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" w:hanging="522"/>
        <w:rPr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情報公開請求に係る審査請求の流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本法人…公立大学法人大阪</w:t>
      </w:r>
    </w:p>
    <w:p>
      <w:pPr>
        <w:pStyle w:val="Normal"/>
        <w:ind w:left="440" w:hanging="440"/>
        <w:rPr>
          <w:sz w:val="20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審査会…大阪府情報公開審査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</wp:posOffset>
                </wp:positionH>
                <wp:positionV relativeFrom="paragraph">
                  <wp:posOffset>80645</wp:posOffset>
                </wp:positionV>
                <wp:extent cx="5248275" cy="476250"/>
                <wp:effectExtent l="24130" t="23495" r="23495" b="24130"/>
                <wp:wrapNone/>
                <wp:docPr id="1" name="額縁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67" stroked="t" o:allowincell="f" style="position:absolute;margin-left:39.15pt;margin-top:6.35pt;width:413.2pt;height:37.45pt;mso-wrap-style:none;v-text-anchor:middl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145415</wp:posOffset>
                </wp:positionV>
                <wp:extent cx="52006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審　査　請　求　書　の　提　出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審査請求人　→　本法人（審査庁）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7.75pt;mso-wrap-distance-left:9.05pt;mso-wrap-distance-right:9.05pt;mso-wrap-distance-top:0pt;mso-wrap-distance-bottom:0pt;margin-top:11.45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審　査　請　求　書　の　提　出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審査請求人　→　本法人（審査庁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7955</wp:posOffset>
                </wp:positionH>
                <wp:positionV relativeFrom="paragraph">
                  <wp:posOffset>137795</wp:posOffset>
                </wp:positionV>
                <wp:extent cx="247650" cy="266700"/>
                <wp:effectExtent l="23495" t="9525" r="24130" b="13970"/>
                <wp:wrapNone/>
                <wp:docPr id="3" name="下矢印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66" stroked="t" o:allowincell="f" style="position:absolute;margin-left:211.65pt;margin-top:10.85pt;width:19.45pt;height:20.9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205</wp:posOffset>
                </wp:positionH>
                <wp:positionV relativeFrom="paragraph">
                  <wp:posOffset>175895</wp:posOffset>
                </wp:positionV>
                <wp:extent cx="5248275" cy="798830"/>
                <wp:effectExtent l="24130" t="23495" r="23495" b="24130"/>
                <wp:wrapNone/>
                <wp:docPr id="4" name="額縁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798840"/>
                        </a:xfrm>
                        <a:prstGeom prst="bevel">
                          <a:avLst>
                            <a:gd name="adj" fmla="val 1038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68" stroked="t" o:allowincell="f" style="position:absolute;margin-left:39.15pt;margin-top:13.85pt;width:413.2pt;height:62.85pt;mso-wrap-style:none;v-text-anchor:middl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345</wp:posOffset>
                </wp:positionH>
                <wp:positionV relativeFrom="paragraph">
                  <wp:posOffset>24130</wp:posOffset>
                </wp:positionV>
                <wp:extent cx="5506720" cy="616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弁　明　書　の　提　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本法人（審査庁）　→　審査請求人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副本の送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正本は本法人（処分庁）→本法人（審査庁）のため、本法人が保管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48.55pt;mso-wrap-distance-left:9.05pt;mso-wrap-distance-right:9.05pt;mso-wrap-distance-top:0pt;mso-wrap-distance-bottom:0pt;margin-top:1.9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2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弁　明　書　の　提　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本法人（審査庁）　→　審査請求人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副本の送付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正本は本法人（処分庁）→本法人（審査庁）のため、本法人が保管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7955</wp:posOffset>
                </wp:positionH>
                <wp:positionV relativeFrom="paragraph">
                  <wp:posOffset>50165</wp:posOffset>
                </wp:positionV>
                <wp:extent cx="247650" cy="266700"/>
                <wp:effectExtent l="23495" t="9525" r="24130" b="13970"/>
                <wp:wrapNone/>
                <wp:docPr id="6" name="下矢印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6" stroked="t" o:allowincell="f" style="position:absolute;margin-left:211.65pt;margin-top:3.95pt;width:19.45pt;height:20.9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205</wp:posOffset>
                </wp:positionH>
                <wp:positionV relativeFrom="paragraph">
                  <wp:posOffset>88265</wp:posOffset>
                </wp:positionV>
                <wp:extent cx="5248275" cy="720725"/>
                <wp:effectExtent l="24130" t="24130" r="23495" b="23495"/>
                <wp:wrapNone/>
                <wp:docPr id="7" name="額縁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72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68" stroked="t" o:allowincell="f" style="position:absolute;margin-left:39.15pt;margin-top:6.95pt;width:413.2pt;height:56.7pt;mso-wrap-style:none;v-text-anchor:middl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6005</wp:posOffset>
                </wp:positionH>
                <wp:positionV relativeFrom="paragraph">
                  <wp:posOffset>231140</wp:posOffset>
                </wp:positionV>
                <wp:extent cx="90805" cy="447675"/>
                <wp:effectExtent l="1270" t="254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183.15pt;margin-top:18.2pt;width:7.1pt;height:35.2pt;mso-wrap-style:none;v-text-anchor:middle" type="_x0000_t88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val="en-US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6005</wp:posOffset>
                </wp:positionH>
                <wp:positionV relativeFrom="paragraph">
                  <wp:posOffset>287020</wp:posOffset>
                </wp:positionV>
                <wp:extent cx="332486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の　提　出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審査請求人　→　本法人（審査庁）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21.75pt;mso-wrap-distance-left:9.05pt;mso-wrap-distance-right:9.05pt;mso-wrap-distance-top:0pt;mso-wrap-distance-bottom:0pt;margin-top:22.6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の　提　出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審査請求人　→　本法人（審査庁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</wp:posOffset>
                </wp:positionH>
                <wp:positionV relativeFrom="paragraph">
                  <wp:posOffset>169545</wp:posOffset>
                </wp:positionV>
                <wp:extent cx="1571625" cy="6394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反　論　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口頭意見陳述申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0.35pt;mso-wrap-distance-left:9.05pt;mso-wrap-distance-right:9.05pt;mso-wrap-distance-top:0pt;mso-wrap-distance-bottom:0pt;margin-top:13.3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反　論　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口頭意見陳述申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8905</wp:posOffset>
                </wp:positionH>
                <wp:positionV relativeFrom="paragraph">
                  <wp:posOffset>154940</wp:posOffset>
                </wp:positionV>
                <wp:extent cx="247650" cy="323850"/>
                <wp:effectExtent l="23495" t="9525" r="24130" b="14605"/>
                <wp:wrapNone/>
                <wp:docPr id="11" name="下矢印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400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71" stroked="t" o:allowincell="f" style="position:absolute;margin-left:210.15pt;margin-top:12.2pt;width:19.45pt;height:25.4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40640</wp:posOffset>
                </wp:positionV>
                <wp:extent cx="5248275" cy="721360"/>
                <wp:effectExtent l="24130" t="23495" r="22860" b="24130"/>
                <wp:wrapNone/>
                <wp:docPr id="12" name="額縁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721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37" stroked="t" o:allowincell="f" style="position:absolute;margin-left:39.15pt;margin-top:3.2pt;width:413.2pt;height:56.75pt;mso-wrap-style:none;v-text-anchor:middl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830</wp:posOffset>
                </wp:positionH>
                <wp:positionV relativeFrom="paragraph">
                  <wp:posOffset>154940</wp:posOffset>
                </wp:positionV>
                <wp:extent cx="5362575" cy="552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審　査　会　へ　の　諮　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本法人（審査庁）　→　審査会】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諮問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諮問通知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法人（審査庁）から審査請求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43.5pt;mso-wrap-distance-left:9.05pt;mso-wrap-distance-right:9.05pt;mso-wrap-distance-top:0pt;mso-wrap-distance-bottom:0pt;margin-top:12.2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審　査　会　へ　の　諮　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本法人（審査庁）　→　審査会】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諮問後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諮問通知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法人（審査庁）から審査請求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送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7955</wp:posOffset>
                </wp:positionH>
                <wp:positionV relativeFrom="paragraph">
                  <wp:posOffset>107315</wp:posOffset>
                </wp:positionV>
                <wp:extent cx="247650" cy="304800"/>
                <wp:effectExtent l="23495" t="9525" r="24130" b="14605"/>
                <wp:wrapNone/>
                <wp:docPr id="14" name="下矢印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prstGeom prst="downArrow">
                          <a:avLst>
                            <a:gd name="adj1" fmla="val 57694"/>
                            <a:gd name="adj2" fmla="val 5001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74" stroked="t" o:allowincell="f" style="position:absolute;margin-left:211.65pt;margin-top:8.45pt;width:19.45pt;height:23.9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9655</wp:posOffset>
                </wp:positionH>
                <wp:positionV relativeFrom="paragraph">
                  <wp:posOffset>202565</wp:posOffset>
                </wp:positionV>
                <wp:extent cx="3952875" cy="2486025"/>
                <wp:effectExtent l="24130" t="24130" r="22860" b="23495"/>
                <wp:wrapNone/>
                <wp:docPr id="15" name="額縁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486160"/>
                        </a:xfrm>
                        <a:prstGeom prst="bevel">
                          <a:avLst>
                            <a:gd name="adj" fmla="val 339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87" stroked="t" o:allowincell="f" style="position:absolute;margin-left:82.65pt;margin-top:15.95pt;width:311.2pt;height:195.7pt;mso-wrap-style:none;v-text-anchor:middl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9340</wp:posOffset>
                </wp:positionH>
                <wp:positionV relativeFrom="paragraph">
                  <wp:posOffset>78740</wp:posOffset>
                </wp:positionV>
                <wp:extent cx="2876550" cy="438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　審査会での委員審議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4.5pt;mso-wrap-distance-left:9.05pt;mso-wrap-distance-right:9.05pt;mso-wrap-distance-top:0pt;mso-wrap-distance-bottom:0pt;margin-top:6.2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bdr w:val="single" w:sz="4" w:space="0" w:color="000000"/>
                        </w:rPr>
                        <w:t>　審査会での委員審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9655</wp:posOffset>
                </wp:positionH>
                <wp:positionV relativeFrom="paragraph">
                  <wp:posOffset>164465</wp:posOffset>
                </wp:positionV>
                <wp:extent cx="3838575" cy="1905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法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による口頭説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（弁明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もとに非公開決定の理由等を説明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審査請求人の意見陳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（審査請求書及び反論書をもとに本法人（審査庁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非公開決定等が不服であると考える理由を説明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※審査会から更なる説明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書面の提出を求められること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委員に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答申内容の審議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50pt;mso-wrap-distance-left:9.05pt;mso-wrap-distance-right:9.05pt;mso-wrap-distance-top:0pt;mso-wrap-distance-bottom:0pt;margin-top:12.95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法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による口頭説明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（弁明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もとに非公開決定の理由等を説明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審査請求人の意見陳述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（審査請求書及び反論書をもとに本法人（審査庁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非公開決定等が不服であると考える理由を説明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※審査会から更なる説明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書面の提出を求められること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委員に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答申内容の審議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9915</wp:posOffset>
                </wp:positionH>
                <wp:positionV relativeFrom="paragraph">
                  <wp:posOffset>12065</wp:posOffset>
                </wp:positionV>
                <wp:extent cx="247650" cy="390525"/>
                <wp:effectExtent l="23495" t="10160" r="24130" b="13970"/>
                <wp:wrapNone/>
                <wp:docPr id="18" name="下矢印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060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91" stroked="t" o:allowincell="f" style="position:absolute;margin-left:146.45pt;margin-top:0.95pt;width:19.45pt;height:30.7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9055</wp:posOffset>
                </wp:positionH>
                <wp:positionV relativeFrom="paragraph">
                  <wp:posOffset>12065</wp:posOffset>
                </wp:positionV>
                <wp:extent cx="247650" cy="390525"/>
                <wp:effectExtent l="23495" t="10160" r="24130" b="13970"/>
                <wp:wrapNone/>
                <wp:docPr id="19" name="下矢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060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9" stroked="t" o:allowincell="f" style="position:absolute;margin-left:304.65pt;margin-top:0.95pt;width:19.45pt;height:30.7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1555</wp:posOffset>
                </wp:positionH>
                <wp:positionV relativeFrom="paragraph">
                  <wp:posOffset>202565</wp:posOffset>
                </wp:positionV>
                <wp:extent cx="1971675" cy="857250"/>
                <wp:effectExtent l="31750" t="31115" r="30480" b="31750"/>
                <wp:wrapNone/>
                <wp:docPr id="20" name="額縁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57160"/>
                        </a:xfrm>
                        <a:prstGeom prst="bevel">
                          <a:avLst>
                            <a:gd name="adj" fmla="val 7236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93" stroked="t" o:allowincell="f" style="position:absolute;margin-left:79.65pt;margin-top:15.95pt;width:155.2pt;height:67.45pt;mso-wrap-style:none;v-text-anchor:middle" type="_x0000_t84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9115</wp:posOffset>
                </wp:positionH>
                <wp:positionV relativeFrom="paragraph">
                  <wp:posOffset>202565</wp:posOffset>
                </wp:positionV>
                <wp:extent cx="1980565" cy="857250"/>
                <wp:effectExtent l="31750" t="31115" r="30480" b="31750"/>
                <wp:wrapNone/>
                <wp:docPr id="21" name="額縁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857160"/>
                        </a:xfrm>
                        <a:prstGeom prst="bevel">
                          <a:avLst>
                            <a:gd name="adj" fmla="val 6412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96" stroked="t" o:allowincell="f" style="position:absolute;margin-left:242.45pt;margin-top:15.95pt;width:155.9pt;height:67.45pt;mso-wrap-style:none;v-text-anchor:middle" type="_x0000_t84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165</wp:posOffset>
                </wp:positionH>
                <wp:positionV relativeFrom="paragraph">
                  <wp:posOffset>126365</wp:posOffset>
                </wp:positionV>
                <wp:extent cx="2266950" cy="7524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答　申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審査会 → 本法人（審査庁）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9.25pt;mso-wrap-distance-left:9.05pt;mso-wrap-distance-right:9.05pt;mso-wrap-distance-top:0pt;mso-wrap-distance-bottom:0pt;margin-top:9.95pt;mso-position-vertical-relative:text;margin-left: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答　申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審査会 → 本法人（審査庁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3255</wp:posOffset>
                </wp:positionH>
                <wp:positionV relativeFrom="paragraph">
                  <wp:posOffset>126365</wp:posOffset>
                </wp:positionV>
                <wp:extent cx="1809750" cy="704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答申写しの交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審査会 → 審査請求人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5.5pt;mso-wrap-distance-left:9.05pt;mso-wrap-distance-right:9.05pt;mso-wrap-distance-top:0pt;mso-wrap-distance-bottom:0pt;margin-top:9.95pt;mso-position-vertical-relative:text;margin-left:2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答申写しの交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審査会 → 審査請求人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</w:rPr>
      </w:r>
    </w:p>
    <w:p>
      <w:pPr>
        <w:pStyle w:val="Normal"/>
        <w:tabs>
          <w:tab w:val="clear" w:pos="840"/>
          <w:tab w:val="left" w:pos="285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9915</wp:posOffset>
                </wp:positionH>
                <wp:positionV relativeFrom="paragraph">
                  <wp:posOffset>193040</wp:posOffset>
                </wp:positionV>
                <wp:extent cx="247650" cy="390525"/>
                <wp:effectExtent l="23495" t="10160" r="24130" b="13970"/>
                <wp:wrapNone/>
                <wp:docPr id="24" name="下矢印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060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95" stroked="t" o:allowincell="f" style="position:absolute;margin-left:146.45pt;margin-top:15.2pt;width:19.45pt;height:30.7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1555</wp:posOffset>
                </wp:positionH>
                <wp:positionV relativeFrom="paragraph">
                  <wp:posOffset>161925</wp:posOffset>
                </wp:positionV>
                <wp:extent cx="2067560" cy="771525"/>
                <wp:effectExtent l="31115" t="31750" r="31750" b="31115"/>
                <wp:wrapNone/>
                <wp:docPr id="25" name="額縁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771480"/>
                        </a:xfrm>
                        <a:prstGeom prst="bevel">
                          <a:avLst>
                            <a:gd name="adj" fmla="val 6412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96" stroked="t" o:allowincell="f" style="position:absolute;margin-left:79.65pt;margin-top:12.75pt;width:162.75pt;height:60.7pt;mso-wrap-style:none;v-text-anchor:middle" type="_x0000_t84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2345</wp:posOffset>
                </wp:positionH>
                <wp:positionV relativeFrom="paragraph">
                  <wp:posOffset>21590</wp:posOffset>
                </wp:positionV>
                <wp:extent cx="2000885" cy="1000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本法人の裁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本法人（審査庁） → 審査請求人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78.75pt;mso-wrap-distance-left:9.05pt;mso-wrap-distance-right:9.05pt;mso-wrap-distance-top:0pt;mso-wrap-distance-bottom:0pt;margin-top:1.7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本法人の裁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本法人（審査庁） → 審査請求人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820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851" w:gutter="0" w:header="851" w:top="90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令和</w:t>
    </w:r>
    <w:r>
      <w:rPr>
        <w:rFonts w:eastAsia="ＭＳ Ｐ明朝" w:cs="ＭＳ Ｐ明朝" w:ascii="ＭＳ Ｐ明朝" w:hAnsi="ＭＳ Ｐ明朝"/>
      </w:rPr>
      <w:t>2</w:t>
    </w:r>
    <w:r>
      <w:rPr>
        <w:rFonts w:ascii="ＭＳ Ｐ明朝" w:hAnsi="ＭＳ Ｐ明朝" w:cs="ＭＳ Ｐ明朝" w:eastAsia="ＭＳ Ｐ明朝"/>
      </w:rPr>
      <w:t>年</w:t>
    </w:r>
    <w:r>
      <w:rPr>
        <w:rFonts w:eastAsia="ＭＳ Ｐ明朝" w:cs="ＭＳ Ｐ明朝" w:ascii="ＭＳ Ｐ明朝" w:hAnsi="ＭＳ Ｐ明朝"/>
      </w:rPr>
      <w:t>2</w:t>
    </w:r>
    <w:r>
      <w:rPr>
        <w:rFonts w:ascii="ＭＳ Ｐ明朝" w:hAnsi="ＭＳ Ｐ明朝" w:cs="ＭＳ Ｐ明朝" w:eastAsia="ＭＳ Ｐ明朝"/>
      </w:rPr>
      <w:t>月修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31:00Z</dcterms:created>
  <dc:creator>大阪府庁</dc:creator>
  <dc:description/>
  <cp:keywords/>
  <dc:language>en-US</dc:language>
  <cp:lastModifiedBy>総合企画課　松田</cp:lastModifiedBy>
  <cp:lastPrinted>2019-12-06T15:00:00Z</cp:lastPrinted>
  <dcterms:modified xsi:type="dcterms:W3CDTF">2020-02-19T08:15:00Z</dcterms:modified>
  <cp:revision>22</cp:revision>
  <dc:subject/>
  <dc:title/>
</cp:coreProperties>
</file>